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000099"/>
          <w:sz w:val="27"/>
          <w:szCs w:val="27"/>
        </w:rPr>
        <w:t>192</w:t>
      </w:r>
      <w:r>
        <w:rPr>
          <w:sz w:val="27"/>
          <w:szCs w:val="27"/>
        </w:rPr>
        <w:t>-2107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7-01-2025-000688-1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26 февра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АУРУМ ТУР» Нарожного Александра Владимировича</w:t>
      </w:r>
      <w:r>
        <w:rPr>
          <w:sz w:val="28"/>
          <w:szCs w:val="26"/>
        </w:rPr>
        <w:t xml:space="preserve">, … года рождения, уроженца …, </w:t>
      </w:r>
      <w:r>
        <w:rPr>
          <w:sz w:val="28"/>
          <w:szCs w:val="28"/>
        </w:rPr>
        <w:t xml:space="preserve">зарегистрированного по адресу: …, </w:t>
      </w:r>
      <w:r>
        <w:rPr>
          <w:color w:val="FF0000"/>
          <w:sz w:val="28"/>
          <w:szCs w:val="28"/>
        </w:rPr>
        <w:t>паспорт: …,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 xml:space="preserve">Нарожный А.В., являясь генеральным директором ООО «АУРУМ ТУР», расположенного по адресу: ХМАО-Югра г. Нижневартовск, ул. Чапаева, д. 21 (ИНН 8603217914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6"/>
        </w:rPr>
        <w:t>, 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Нарожный А.В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Нарожн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03700093900001 об административном правонарушении от 06.02.2025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22.01.2025 МРИ ФНС России № 6 по ХМАО-Югре в адрес проживания Нарожного А.В.;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по единому налогу, уплачиваемому в связи с применением упрощенной системы налогообложения за 2023 год, обязанность сдачи которой предусмотрена п.п. 1 п. 1 ст. 346.23 Налогового кодекса РФ, генеральным директором ООО «АУРУМ ТУР» Нарожным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06.02.2025 в отношении ООО «АУРУМ ТУ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декларация в налоговый орган не представл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Нарожного А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АУРУМ ТУР» Нарожного Александр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7.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